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ОТКРЫТОЕ ПИСЬМО ПРЕЗИДЕНТУ РФ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СПОДИНУ Д. А. МЕДВЕДЕВ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Заявление Координационного совета Санкт-Петербургского союза ученых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Уважаемый господин Президент!</w:t>
      </w:r>
    </w:p>
    <w:p>
      <w:pPr>
        <w:pStyle w:val="2"/>
        <w:overflowPunct w:val="true"/>
        <w:autoSpaceDE w:val="true"/>
        <w:spacing w:before="120" w:after="0"/>
        <w:textAlignment w:val="auto"/>
        <w:rPr/>
      </w:pPr>
      <w:r>
        <w:rPr>
          <w:lang w:val="ru-RU"/>
        </w:rPr>
        <w:t>Координационный совет Санкт-Петербургского союза ученых вынужден обратиться к Вам, как высшему должностному лицу Российской Федерации, с просьбой о немедленном вмешательстве в ситуацию, связанную со строительством в Санкт-Петербурге 400-метровой башни так называемого «Охта-центра».</w:t>
      </w:r>
    </w:p>
    <w:p>
      <w:pPr>
        <w:pStyle w:val="2"/>
        <w:overflowPunct w:val="true"/>
        <w:autoSpaceDE w:val="true"/>
        <w:spacing w:before="120" w:after="0"/>
        <w:textAlignment w:val="auto"/>
        <w:rPr>
          <w:lang w:val="ru-RU"/>
        </w:rPr>
      </w:pPr>
      <w:r>
        <w:rPr>
          <w:lang w:val="ru-RU"/>
        </w:rPr>
        <w:t>Учитывая большой общественный резонанс, вызванный этим проектом, мы полагаем, что Вы хорошо знакомы с юридическими, техническими, экономическими и экологическими аргументами, даже малая часть которых достаточна для решения об отказе от проекта строительства небоскреба на выбранном Газпромом месте.</w:t>
      </w:r>
    </w:p>
    <w:p>
      <w:pPr>
        <w:pStyle w:val="2"/>
        <w:overflowPunct w:val="true"/>
        <w:autoSpaceDE w:val="true"/>
        <w:spacing w:before="120" w:after="0"/>
        <w:textAlignment w:val="auto"/>
        <w:rPr/>
      </w:pPr>
      <w:r>
        <w:rPr>
          <w:lang w:val="ru-RU"/>
        </w:rPr>
        <w:t>Цель нашего обращения – привлечь Ваше внимание к тому неоспоримому обстоятельству, что Санкт-Петербург, как немногие города в мире, представляет культурную ценность не только и не столько отдельными зданиями, сколько своей архитектурной целостностью и гармонией. Согласно критериям ЮНЕСКО, исторический центр Санкт-Петербурга представляет собой шедевр человеческого созидательного гения. Его уникальный облик – результат продуманного и четкого строительного регламента, введенного еще Петром Великим и практически соблюдавшегося в послереволюционные годы.</w:t>
      </w:r>
    </w:p>
    <w:p>
      <w:pPr>
        <w:pStyle w:val="2"/>
        <w:overflowPunct w:val="true"/>
        <w:autoSpaceDE w:val="true"/>
        <w:spacing w:before="120" w:after="0"/>
        <w:textAlignment w:val="auto"/>
        <w:rPr/>
      </w:pPr>
      <w:r>
        <w:rPr>
          <w:lang w:val="ru-RU"/>
        </w:rPr>
        <w:t>Тем не менее, невзирая на обращения многих организаций и известных граждан, публичное несогласие с проектом Охта-центра, выраженное Председателем Совета Федерации господином С. М. Мироновым, Председателем Государственной Думы РФ господином Б. В. Грызловым, министром культуры РФ господином А. А. Авдеевым, в нарушение законодательства РФ и законов Санкт-Петербурга, игнорируя позицию ЮНЕСКО, Газпром начал практические работы по возведению Охта-центра, что уже привело к повреждению обнаруженного историко-культурного памятника на территории предполагаемого строительства – остатков шведской крепости Ниеншанц, который в ближайшее время может быть полностью уничтожен.</w:t>
      </w:r>
    </w:p>
    <w:p>
      <w:pPr>
        <w:pStyle w:val="2"/>
        <w:overflowPunct w:val="true"/>
        <w:autoSpaceDE w:val="true"/>
        <w:spacing w:before="120" w:after="0"/>
        <w:textAlignment w:val="auto"/>
        <w:rPr/>
      </w:pPr>
      <w:r>
        <w:rPr/>
        <w:t>Попытки неравнодушных граждан остановить совершающееся на их глазах преступление против мирового культурного наследия с помощью судебной системы могут оказаться тщетными, так как длительное судебное разбирательство может привести к принятию формально и по существу правильных, но абсолютно бесполезных решений: небоскреб будет построен, а допетровский Ниеншанц, так же как и петровский Санкт-Петербург будут уничтожены, один – посредством варварского разрушения, другой – посредством варварского строительства.</w:t>
      </w:r>
    </w:p>
    <w:sectPr>
      <w:headerReference w:type="default" r:id="rId2"/>
      <w:type w:val="nextPage"/>
      <w:pgSz w:w="11906" w:h="16838"/>
      <w:pgMar w:left="1701" w:right="851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71043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115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6"/>
                              <w:lang w:val="en-US"/>
                            </w:rPr>
                          </w:pPr>
                          <w:r>
                            <w:rPr>
                              <w:sz w:val="26"/>
                              <w:lang w:val="en-US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>
                              <w:lang w:val="en-US"/>
                            </w:rPr>
                          </w:pPr>
                          <w:r>
                            <w:rPr/>
                            <w:t>«САНКТ-ПЕТЕРБУРГСКИЙ СОЮЗ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</w:rPr>
                            <w:t>St. Petersburg Association of Scientists and Scholars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 xml:space="preserve">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Санкт-Петербург, 19903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/>
                            <w:t>, Россия</w:t>
                          </w:r>
                          <w:r>
                            <w:rPr>
                              <w:lang w:val="en-US"/>
                            </w:rPr>
                            <w:t xml:space="preserve">, </w:t>
                          </w:r>
                          <w:r>
                            <w:rPr/>
                            <w:t>Университетская наб</w:t>
                          </w:r>
                          <w:r>
                            <w:rPr>
                              <w:lang w:val="en-US"/>
                            </w:rPr>
                            <w:t>.</w:t>
                          </w:r>
                          <w:r>
                            <w:rPr/>
                            <w:t xml:space="preserve">, дом 5, офис 300, </w:t>
                          </w:r>
                          <w:r>
                            <w:rPr>
                              <w:lang w:val="en-US"/>
                            </w:rPr>
                            <w:br/>
                          </w:r>
                          <w:r>
                            <w:rPr/>
                            <w:t>телефон</w:t>
                          </w:r>
                          <w:r>
                            <w:rPr>
                              <w:lang w:val="en-US"/>
                            </w:rPr>
                            <w:t>/</w:t>
                          </w:r>
                          <w:r>
                            <w:rPr/>
                            <w:t>факс</w:t>
                          </w:r>
                          <w:r>
                            <w:rPr>
                              <w:lang w:val="en-US"/>
                            </w:rPr>
                            <w:t>: (812)328-4124; E-mail: info@spass-sci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87.85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6"/>
                        <w:lang w:val="en-US"/>
                      </w:rPr>
                    </w:pPr>
                    <w:r>
                      <w:rPr>
                        <w:sz w:val="26"/>
                        <w:lang w:val="en-US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>
                        <w:lang w:val="en-US"/>
                      </w:rPr>
                    </w:pPr>
                    <w:r>
                      <w:rPr/>
                      <w:t>«САНКТ-ПЕТЕРБУРГСКИЙ СОЮЗ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</w:rPr>
                      <w:t>St. Petersburg Association of Scientists and Scholars</w:t>
                    </w: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 xml:space="preserve">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Санкт-Петербург, 19903</w:t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/>
                      <w:t>, Россия</w:t>
                    </w:r>
                    <w:r>
                      <w:rPr>
                        <w:lang w:val="en-US"/>
                      </w:rPr>
                      <w:t xml:space="preserve">, </w:t>
                    </w:r>
                    <w:r>
                      <w:rPr/>
                      <w:t>Университетская наб</w:t>
                    </w:r>
                    <w:r>
                      <w:rPr>
                        <w:lang w:val="en-US"/>
                      </w:rPr>
                      <w:t>.</w:t>
                    </w:r>
                    <w:r>
                      <w:rPr/>
                      <w:t xml:space="preserve">, дом 5, офис 300, </w:t>
                    </w:r>
                    <w:r>
                      <w:rPr>
                        <w:lang w:val="en-US"/>
                      </w:rPr>
                      <w:br/>
                    </w:r>
                    <w:r>
                      <w:rPr/>
                      <w:t>телефон</w:t>
                    </w:r>
                    <w:r>
                      <w:rPr>
                        <w:lang w:val="en-US"/>
                      </w:rPr>
                      <w:t>/</w:t>
                    </w:r>
                    <w:r>
                      <w:rPr/>
                      <w:t>факс</w:t>
                    </w:r>
                    <w:r>
                      <w:rPr>
                        <w:lang w:val="en-US"/>
                      </w:rPr>
                      <w:t>: (812)328-4124; E-mail: info@spass-sci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thinThickSmallGap" w:sz="24" w:space="1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19:00Z</dcterms:created>
  <dc:creator>alt</dc:creator>
  <dc:description/>
  <dc:language>en-US</dc:language>
  <cp:lastModifiedBy>alt</cp:lastModifiedBy>
  <cp:lastPrinted>2009-12-22T20:42:00Z</cp:lastPrinted>
  <dcterms:modified xsi:type="dcterms:W3CDTF">2009-12-22T17:50:00Z</dcterms:modified>
  <cp:revision>9</cp:revision>
  <dc:subject/>
  <dc:title>C:\TEMP\SPASS_SU</dc:title>
</cp:coreProperties>
</file>